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社会福祉法人　五霞町社会福祉協議会会員サービス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5549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五霞町社会福祉協議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氏　名　　　　　　　　　　　　　　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社協会員サービスの申請をいたします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該当者　</w:t>
      </w:r>
      <w:r>
        <w:rPr>
          <w:w w:val="75"/>
          <w:kern w:val="0"/>
          <w:sz w:val="24"/>
        </w:rPr>
        <w:t>フリガナ</w:t>
      </w:r>
      <w:r>
        <w:rPr>
          <w:kern w:val="0"/>
          <w:sz w:val="24"/>
        </w:rPr>
        <w:t>　　　　　　　　　　　　　　　　　　　　　　　　</w:t>
      </w:r>
    </w:p>
    <w:p>
      <w:pPr>
        <w:pStyle w:val="Normal"/>
        <w:spacing w:lineRule="exact" w:line="360"/>
        <w:ind w:firstLine="9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</w:t>
      </w:r>
    </w:p>
    <w:p>
      <w:pPr>
        <w:pStyle w:val="Normal"/>
        <w:spacing w:lineRule="exact" w:line="520"/>
        <w:ind w:firstLine="9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sz w:val="24"/>
          <w:u w:val="single"/>
        </w:rPr>
        <w:t>電　話　　　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新生児紙おむつ贈呈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子手帳・その他（　　　　　　　　　　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児　・　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広報掲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可　　・　　否　（広報紙、ホームページ等への掲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渡し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受領印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米寿のお祝い贈呈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　　　年　　　月　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証・その他（　　　　　　　　　　　　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広報掲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可　　・　　否（広報紙、ホームページ等への掲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渡し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受領印　　　　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福祉用具貸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車椅子貸出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料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１ヶ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　　　確認者　　　　</w:t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ヶ月目以降通常料金となり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用品支給（特殊ベッド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渡し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受領印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0:00Z</dcterms:created>
  <dc:creator> </dc:creator>
  <dc:description/>
  <cp:keywords/>
  <dc:language>en-US</dc:language>
  <cp:lastModifiedBy>FJ-USER</cp:lastModifiedBy>
  <dcterms:modified xsi:type="dcterms:W3CDTF">2011-06-21T08:17:00Z</dcterms:modified>
  <cp:revision>2</cp:revision>
  <dc:subject/>
  <dc:title>様式第１号</dc:title>
</cp:coreProperties>
</file>